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Тонконогов А.В., 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доктор философских наук 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bCs/>
          <w:i/>
          <w:iCs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en-US"/>
        </w:rPr>
        <w:t>Cтельмах А.П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берология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ная дисципли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lineRule="auto" w:line="360" w:before="0" w:after="0"/>
        <w:ind w:right="-285" w:firstLine="567"/>
        <w:jc w:val="both"/>
        <w:rPr/>
      </w:pPr>
      <w:r>
        <w:rPr>
          <w:sz w:val="28"/>
          <w:szCs w:val="28"/>
        </w:rPr>
        <w:t xml:space="preserve">Современное человечество является свидетелем того, как формируется управляемая реальность, контроль над которой смогут без особых трудностей и затрат осуществлять те, кто регулирует движение информационных потоков, обрабатывает и передаёт информацию, создавая для этого новые информационные технологии, технические средства и методы, распределяя их между манипуляторами. При этом следует обратить внимание на то, что эта реальность неоднородна. В ней соединены </w:t>
      </w:r>
      <w:r>
        <w:rPr>
          <w:i/>
          <w:sz w:val="28"/>
          <w:szCs w:val="28"/>
        </w:rPr>
        <w:t>две иллюзии</w:t>
      </w:r>
      <w:r>
        <w:rPr>
          <w:sz w:val="28"/>
          <w:szCs w:val="28"/>
        </w:rPr>
        <w:t xml:space="preserve">, которыми пытаются заменить уникальное </w:t>
      </w:r>
      <w:r>
        <w:rPr>
          <w:i/>
          <w:sz w:val="28"/>
          <w:szCs w:val="28"/>
        </w:rPr>
        <w:t xml:space="preserve">объективно существующее бытие – это  </w:t>
      </w:r>
      <w:r>
        <w:rPr>
          <w:b/>
          <w:i/>
          <w:sz w:val="28"/>
          <w:szCs w:val="28"/>
        </w:rPr>
        <w:t>виртуальная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ифологизированная</w:t>
      </w:r>
      <w:r>
        <w:rPr>
          <w:i/>
          <w:sz w:val="28"/>
          <w:szCs w:val="28"/>
        </w:rPr>
        <w:t xml:space="preserve"> реальность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геополитическая ситуация в существующем геостратегическом пространстве характеризуется значительным усилением роли информационно-телекоммуникационных технологий в современном мире,  возрастанием значения информационных отношений  в  общественной жизни и их влиянием на функционирование государственных органов власти, органов местного самоуправления и институтов гражданского обществ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вторы считают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ажданское общество </w:t>
      </w:r>
      <w:r>
        <w:rPr>
          <w:rFonts w:cs="Times New Roman" w:ascii="Times New Roman" w:hAnsi="Times New Roman"/>
          <w:sz w:val="28"/>
          <w:szCs w:val="28"/>
        </w:rPr>
        <w:t>– это социальное образование, которое представляет собой совокупность отдельных лиц (с их частными интересами), осознающими себя полноправными гражданами своей страны, обладающими соответствующими правами и обязанностями, гарантированными законом и охраняемыми соответствующими государственными органами, а также объединение социальных групп, гражданских институтов (с их интересами), представляющих собой систему общественных институтов, контролирующих и способных оказывать влияние на деятельность государственных организаций и институтов на принципах равноправного и взаимовыгодного сотрудниче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5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начался постиндустриальный период развития мирового социума, ставший характерным для облика ведущих мировых держав. Он  положил начало формированию и стремительному развитию так называемого информационного общества,  отличительными признаками которого стало ускорение темпов роста научно-технического прогресса,  увеличение  значения информации, знаний, информационных технологий и информационных услуг в жизн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р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ума,  глубок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т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общества на основе активного использования  телефонии, радио, телевидения, традиционных и электронных средств массовой коммуникации.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ом развития глобальных сетей массовой коммуникации, и, прежде всего, сети Интернет, становится глобальное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го новом качестве, позволяющем обеспечить доступ к мировым информационным ресурсам. Появилась возможность нового информационного взаимообмена и, как следствие, </w:t>
      </w:r>
      <w:r>
        <w:rPr>
          <w:rFonts w:cs="Times New Roman" w:ascii="Times New Roman" w:hAnsi="Times New Roman"/>
          <w:i/>
          <w:sz w:val="28"/>
          <w:szCs w:val="28"/>
        </w:rPr>
        <w:t>новый тип соц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е использования технологий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ого прав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ой демократ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необходимо отметить, что, несмотря на явно положительную роль, которую играет развитие глобальных массовых коммуникационных сетей,  существует позиция, не позволяющая однозначно подходить к оценке данного явления. Анализ процессов в новом информационном, в том числе кибернетическом, пространстве позволяет рассматривать сеть Интернет как главный компонент технологической </w:t>
      </w:r>
      <w:r>
        <w:rPr>
          <w:rFonts w:cs="Times New Roman" w:ascii="Times New Roman" w:hAnsi="Times New Roman"/>
          <w:i/>
          <w:sz w:val="28"/>
          <w:szCs w:val="28"/>
        </w:rPr>
        <w:t>теории загово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тверждение основывается на истории сети Интернет,  предшественником которой являлась компьютерная сеть, возникшая в недрах Агентства перспективных разработок США – сеть  «APRAnet» и использовавшаяся в системе Министерства обороны США в целях оперативного обмена информацией. Концепция сети предусматривала интегрирование в единую структуру множества мелких «подсистем», каждая из которых, сохраняя свою индивидуальность, вместе с тем, становилась частью единой информационной структуры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ительным свойствам сети относилась возможность информационного обмена даже в случае повреждения одного из сегментов сети. По согласованию с Министерством обороны США сеть стала расширяться за счёт подключения участников, использующих её ресурсы по различным  «гражданским» вопросам, что потребовало пересмотра механизма доступа к «APRAnet». В связи с этим в 1983 году был запущен «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Transmi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ocol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ocol</w:t>
      </w:r>
      <w:r>
        <w:rPr>
          <w:rFonts w:cs="Times New Roman" w:ascii="Times New Roman" w:hAnsi="Times New Roman"/>
          <w:sz w:val="28"/>
          <w:szCs w:val="28"/>
        </w:rPr>
        <w:t>), позволивший подключаться к сети при помощи обычной телефонной линии. Одновременно  Министерство обороны США разделило сеть на две части – для военных целей (</w:t>
      </w:r>
      <w:r>
        <w:rPr>
          <w:rFonts w:cs="Times New Roman" w:ascii="Times New Roman" w:hAnsi="Times New Roman"/>
          <w:sz w:val="28"/>
          <w:szCs w:val="28"/>
          <w:lang w:val="en-US"/>
        </w:rPr>
        <w:t>MilNet</w:t>
      </w:r>
      <w:r>
        <w:rPr>
          <w:rFonts w:cs="Times New Roman" w:ascii="Times New Roman" w:hAnsi="Times New Roman"/>
          <w:sz w:val="28"/>
          <w:szCs w:val="28"/>
        </w:rPr>
        <w:t xml:space="preserve">) и на нужды общественност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пуска технологии «гипертекста»  (начало 1990-х годов) к ресурсам данной сети подключаются всё новые сети и базы данных, что способствует лавинообразному распространению и постепенному «затягиванию»  во «всемирную паутину» 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) всего мирового социума.  В руках лиц, владеющих генеральным доступом к глобальной сети, Интернет становится </w:t>
      </w:r>
      <w:r>
        <w:rPr>
          <w:rFonts w:cs="Times New Roman" w:ascii="Times New Roman" w:hAnsi="Times New Roman"/>
          <w:i/>
          <w:sz w:val="28"/>
          <w:szCs w:val="28"/>
        </w:rPr>
        <w:t>средством, позволяющим управлять  миром</w:t>
      </w:r>
      <w:r>
        <w:rPr>
          <w:rFonts w:cs="Times New Roman" w:ascii="Times New Roman" w:hAnsi="Times New Roman"/>
          <w:sz w:val="28"/>
          <w:szCs w:val="28"/>
        </w:rPr>
        <w:t>. В современных условиях около 80 % мировых информационных ресурсов принадлежит транснациональным корпорациям СШ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кептически относиться к озвученной выше позиции,  однако факты, свидетельствующие о растущей популярности информационно-телекоммуникационных электронных сетей, говорят сами за себя.  В январе 2005 года ирландская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NUA</w:t>
      </w:r>
      <w:r>
        <w:rPr>
          <w:rFonts w:cs="Times New Roman" w:ascii="Times New Roman" w:hAnsi="Times New Roman"/>
          <w:sz w:val="28"/>
          <w:szCs w:val="28"/>
        </w:rPr>
        <w:t xml:space="preserve"> сообщала следующие данные о пользователях Интернет: 608 млн. человек на начало 2005 года, в том числе количество российских пользователей Сети в 2005 году превысило 22 млн. человек, из которых около 7 млн. пользуются Сетью ежеднев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при этом отметить, что при необходимости спецслужбам (и не только российским) такая ситуация позволяет отслеживать информацию об Интернет – пользователях согласно направляемым последними запросам к конкретным ресурсам и открыто размещённой ими в сетях персональной информации о себе и своих контактах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стоятельства  позволяют рассматривать Интернет не только как благо цивилизации,  но и как источник сопутствующих </w:t>
      </w:r>
      <w:r>
        <w:rPr>
          <w:rFonts w:cs="Times New Roman" w:ascii="Times New Roman" w:hAnsi="Times New Roman"/>
          <w:i/>
          <w:sz w:val="28"/>
          <w:szCs w:val="28"/>
        </w:rPr>
        <w:t>технической революции – угроз</w:t>
      </w:r>
      <w:r>
        <w:rPr>
          <w:rFonts w:cs="Times New Roman" w:ascii="Times New Roman" w:hAnsi="Times New Roman"/>
          <w:sz w:val="28"/>
          <w:szCs w:val="28"/>
        </w:rPr>
        <w:t xml:space="preserve">,  что логически предполагает необходимость постановки вопроса об обеспечении безопасности интересов личности, общества, государства в новом информационном пространстве, возникшем и развивающемся благодаря глобальным информационно-телекоммуникационным сетям.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лагодаря сети Интернет сформировалось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ространство, качественно ново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традиционными возможностями, предоставляемыми обычными средствами массовой информации (пресса, телевидение и т.д.). Каждая сеть в составе Интернета способна функционировать и развиваться самостоятельно, независимо, по своим законам и правилам, но в то же время остаётся частью единой структуры. Российский сегмент Интернета, так называемый Рунет, также является частью единой сети Интернет, в силу чего российские пользователи Интернета получают доступ к информационным ресурсам всей сети, независимо от места их фактического нахождения и принадлежност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если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оле отдель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имеет свои границы, определённые государственными интересами и социальным либо политическим заказом на создание и распространение информации,  то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ространство Интернета</w:t>
      </w:r>
      <w:r>
        <w:rPr>
          <w:rFonts w:cs="Times New Roman" w:ascii="Times New Roman" w:hAnsi="Times New Roman"/>
          <w:sz w:val="28"/>
          <w:szCs w:val="28"/>
        </w:rPr>
        <w:t>, несомненно, включая в себя данное информационное поле (применительно к среде функционирования внутригосударственных органов), значительно выходит за его границы благодаря включению в себя информационных полей (информационных сфе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) других государств, а также иных субъектов информационных отношений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связанные с эволюцией информационного, в том числе кибернетического, пространства требуют их всестороннего, постоянного изучения с использованием достижений в различных областях социального знания (от гуманитарных до технических). Необходимо создание </w:t>
      </w:r>
      <w:r>
        <w:rPr>
          <w:rFonts w:cs="Times New Roman" w:ascii="Times New Roman" w:hAnsi="Times New Roman"/>
          <w:i/>
          <w:sz w:val="28"/>
          <w:szCs w:val="28"/>
        </w:rPr>
        <w:t>нового научного направления (научной дисциплины)</w:t>
      </w:r>
      <w:r>
        <w:rPr>
          <w:rFonts w:cs="Times New Roman" w:ascii="Times New Roman" w:hAnsi="Times New Roman"/>
          <w:sz w:val="28"/>
          <w:szCs w:val="28"/>
        </w:rPr>
        <w:t>, отвечающего потребностям современного мирового социума, всё более углубляющегося в виртуальную (кибернетическую) реальность. Это также предопределено ещё рядом обстоятельст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к мировым тенденциям социально-политических процессов в настоящее время применимо понятие «глобализация», настолько данный термин приложим к содержанию отношений в сети Интернет. Кроме того,  одной из причин глобализации, в числе прочих, является распространение именно информационных технологий. По существу, Интернет, имеющий характер глобального информационного пространства, фактически моделирует облик современного глобализирующегося мира. В широтах единого информационного пространства начинают постепенно размываться границы компетенции государства как основного субъекта отношений на международной арене, и на это поле выходят новые – негосударственные «игроки», имеющие не иерархический, а равноправный характер:  международные формальные и неформальные (например, «Бильдербергский клуб», «Комитет Трёхсот», «Череп и Кости» и т.д.) общественные и политические организации, коммерческие структуры,  а также, в том числе, и организации деструктивного характера в виде различных террористических и экстремистских групп, организаций и сект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особенности сети Интернет, как: хорошо налаженный информационный обмен, децентрализация, разветвленность, - обеспечивают высокую устойчивость деструктивных организационных форм, их способность к развитию, самовосстановлению и реорганизации, а в итоге позволяют им эффективно противостоять военной мощи наиболее развитых государств или напрямую угрожать их национальным интересам и национальной безопасно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е вышеназванных особенностей сети Интернет как глобальной информационно-телекоммуникационной сети необычайно острой и актуальной становится проблема возникающих в этой сфере угроз.  Многие исследователи давно причисляют средства массовой информации (СМИ) к </w:t>
      </w:r>
      <w:r>
        <w:rPr>
          <w:rFonts w:cs="Times New Roman" w:ascii="Times New Roman" w:hAnsi="Times New Roman"/>
          <w:i/>
          <w:sz w:val="28"/>
          <w:szCs w:val="28"/>
        </w:rPr>
        <w:t>четвертой ветви власти</w:t>
      </w:r>
      <w:r>
        <w:rPr>
          <w:rFonts w:cs="Times New Roman" w:ascii="Times New Roman" w:hAnsi="Times New Roman"/>
          <w:sz w:val="28"/>
          <w:szCs w:val="28"/>
        </w:rPr>
        <w:t xml:space="preserve">, отмечая их мощный социальный механизм, обеспечивающий </w:t>
      </w:r>
      <w:r>
        <w:rPr>
          <w:rFonts w:cs="Times New Roman" w:ascii="Times New Roman" w:hAnsi="Times New Roman"/>
          <w:i/>
          <w:sz w:val="28"/>
          <w:szCs w:val="28"/>
        </w:rPr>
        <w:t>идеологическое доминирование</w:t>
      </w:r>
      <w:r>
        <w:rPr>
          <w:rFonts w:cs="Times New Roman" w:ascii="Times New Roman" w:hAnsi="Times New Roman"/>
          <w:sz w:val="28"/>
          <w:szCs w:val="28"/>
        </w:rPr>
        <w:t xml:space="preserve">. Интернет, являясь квинтэссенцией всех выраженных возможностей СМИ, в наиболее концентрированном виде объединивший в себе ресурсы телевидения, прессы, радио и телефонной связи,  в современном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 медиакратии</w:t>
      </w:r>
      <w:r>
        <w:rPr>
          <w:rFonts w:cs="Times New Roman" w:ascii="Times New Roman" w:hAnsi="Times New Roman"/>
          <w:sz w:val="28"/>
          <w:szCs w:val="28"/>
        </w:rPr>
        <w:t xml:space="preserve"> – становится основным источником  власти над общественным сознанием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риобретения большей значимости институтов гражданского общества в социальной жизни – это более чем актуально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е качества современного информационного пространства, как экстерриториальность, трансграничность, анонимность, отсутствие контрольных органов, - создают благоприятную почву для использования сети Интернет, других средств массовой коммуникации в интересах различных политических сил, социальных групп, различных экстремистских и террористических групп, организаций и сект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Интернет – пространство становится пропагандистской площадкой для провозглашения радикальных политических взглядов, мощным средством разжигания социальной, расовой, национальной и религиозной ненависти и вражды, орудием изменения конституционных основ государственного устройства любой страны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зыковой оборот стремительно входят понятия, характеризующие новые социальные реалии: «кибертерроризм», «киберджихад», «кибернетические (интернет) – революции», «сетевые (интернет) – войны» и т.д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имо затронутого выше политического аспекта безопасности в Интернет – пространстве, нельзя отрицать и проблему киберпреступности, выражающуюся в совершении преступлений в отношении информации или посредством её, а также ресурсов информационно-телекоммуникационных сетей. В наступившем веке информационных систем сама информация становится объектом преступлений: хищения, изменения или уничтожения путем несанкционированного доступа к ней. Кроме того, фиксируется значительная угроза интересам физических и юридических лиц от создания вредоносных программ в сфере компьютерных технологий. Немалая часть преступлений совершается с использованием сети Интернет, например,-  торговля наркотическими средствами и психотропными веществами, оружием, людьми, порнографией; заметно увеличилось количество зафиксированных фактов мошенничества, вымогательства и латентных хищений в кредитно-финансовой сфер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следует особо указать на то, что в современной России (в отличие от других стран – США, Китай, Израиль) практически не уделяется внимание отражению угроз в киберпространстве, в том числе не ведётся целенаправленная, регулируемая государством, научная деятельность по изучению проблем эволюции информационного (кибернетического) пространства, обеспечения безопасности в этих сферах общественных отношений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необходимо отметить, что понятия «информационное пространство», «информационная безопасность» достаточно широко разработаны в научных трудах. В то же время, доля научных, особенно отечественных исследований, посвященных проблемам эволюции </w:t>
      </w:r>
      <w:r>
        <w:rPr>
          <w:rFonts w:cs="Times New Roman" w:ascii="Times New Roman" w:hAnsi="Times New Roman"/>
          <w:bCs/>
          <w:i/>
          <w:sz w:val="28"/>
          <w:szCs w:val="28"/>
        </w:rPr>
        <w:t>«кибернетического простран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виртуального простран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28"/>
          <w:szCs w:val="28"/>
        </w:rPr>
        <w:t>кибернетическ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о мала.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85" w:firstLine="567"/>
        <w:jc w:val="both"/>
        <w:rPr>
          <w:b/>
          <w:b/>
          <w:bCs/>
        </w:rPr>
      </w:pPr>
      <w:r>
        <w:rPr/>
        <w:t xml:space="preserve">Однако, современный период развития информационного общества (как уже указывалось) характеризуется эскалацией рисков и угроз развитию мирового социума и национальной безопасности государств, в том числе  России именно в </w:t>
      </w:r>
      <w:r>
        <w:rPr>
          <w:i/>
        </w:rPr>
        <w:t>кибернетической сфере</w:t>
      </w:r>
      <w:r>
        <w:rPr/>
        <w:t xml:space="preserve">.  Поэтому представляется жизненно необходимым сформировать новую научную дисциплину: </w:t>
      </w:r>
      <w:r>
        <w:rPr>
          <w:b/>
          <w:i/>
        </w:rPr>
        <w:t xml:space="preserve">«Киберологию»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рологам</w:t>
      </w:r>
      <w:r>
        <w:rPr>
          <w:rFonts w:cs="Times New Roman" w:ascii="Times New Roman" w:hAnsi="Times New Roman"/>
          <w:sz w:val="28"/>
          <w:szCs w:val="28"/>
        </w:rPr>
        <w:t xml:space="preserve"> следует рассматривать феномен </w:t>
      </w:r>
      <w:r>
        <w:rPr>
          <w:rFonts w:cs="Times New Roman" w:ascii="Times New Roman" w:hAnsi="Times New Roman"/>
          <w:i/>
          <w:sz w:val="28"/>
          <w:szCs w:val="28"/>
        </w:rPr>
        <w:t>«кибернетического 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во взаимосвязи с </w:t>
      </w:r>
      <w:r>
        <w:rPr>
          <w:rFonts w:cs="Times New Roman" w:ascii="Times New Roman" w:hAnsi="Times New Roman"/>
          <w:i/>
          <w:sz w:val="28"/>
          <w:szCs w:val="28"/>
        </w:rPr>
        <w:t>«виртуальным пространством», «информационным пространством»</w:t>
      </w:r>
      <w:r>
        <w:rPr>
          <w:rFonts w:cs="Times New Roman" w:ascii="Times New Roman" w:hAnsi="Times New Roman"/>
          <w:sz w:val="28"/>
          <w:szCs w:val="28"/>
        </w:rPr>
        <w:t xml:space="preserve">; а феномен </w:t>
      </w:r>
      <w:r>
        <w:rPr>
          <w:rFonts w:cs="Times New Roman" w:ascii="Times New Roman" w:hAnsi="Times New Roman"/>
          <w:i/>
          <w:sz w:val="28"/>
          <w:szCs w:val="28"/>
        </w:rPr>
        <w:t>«кибернетическ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в контексте  его отличия от феномена </w:t>
      </w:r>
      <w:r>
        <w:rPr>
          <w:rFonts w:cs="Times New Roman" w:ascii="Times New Roman" w:hAnsi="Times New Roman"/>
          <w:i/>
          <w:sz w:val="28"/>
          <w:szCs w:val="28"/>
        </w:rPr>
        <w:t>«информационной безопасности»</w:t>
      </w:r>
      <w:r>
        <w:rPr>
          <w:rFonts w:cs="Times New Roman" w:ascii="Times New Roman" w:hAnsi="Times New Roman"/>
          <w:sz w:val="28"/>
          <w:szCs w:val="28"/>
        </w:rPr>
        <w:t>; при этом уделяя особое внимание проблемам, связанным с формированием и развитием ещё одного нового феномена – «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го созн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right="-28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бернетическое созн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ая форма проявления разумной деятельности человека, его психики и искусственного интеллекта, их возможности саморазвития в кибернетическом пространстве мирового социума; характеризующаяся способностью воспринимать, создавать и отражать в реальных образах объективно существующее и воображаемое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возможности активного развития данного феномена представляется необходимым формирование в рамках «Киберологии» научных дисциплин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циальная Киберология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ибернетическая психология».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right="-28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олее чем актуально, так как в практике обеспечения общественной (информационной, кибернетической) безопасности применяются научно необоснованные (в полном объёме) термины и принимаются правовые, в том числе международные, акты, в которых объект и предмет их рассмотрения обозначают якобы априорными, то есть не требующими доказательств и дополнительных разъяснений, дефинициями. Данное положение может привести к снижению эффективности развития новых информационных технологий и, в целом, эволюции глобального кибернетического пространства, а также их защиты от преступных посягательств, что представляется крайне важным в современном глобальном мире. Какие же существуют подходы к пониманию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на законодательном уровне?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. 8 Окинавской хартии глобального информационного общества отмечается, что «у</w:t>
      </w:r>
      <w:r>
        <w:rPr>
          <w:rFonts w:cs="Times New Roman" w:ascii="Times New Roman" w:hAnsi="Times New Roman"/>
          <w:sz w:val="28"/>
          <w:szCs w:val="28"/>
        </w:rPr>
        <w:t>силия международного сообщества, направленные на развитие глобального информационного общества, должны сопровождаться согласованными действиями по созданию безопасного и свободного от преступности киберпростран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инонима данного понятия в тексте Хартии используется определение «компьютерная сфера», в связи с чем под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ом</w:t>
      </w:r>
      <w:r>
        <w:rPr>
          <w:rFonts w:cs="Times New Roman" w:ascii="Times New Roman" w:hAnsi="Times New Roman"/>
          <w:sz w:val="28"/>
          <w:szCs w:val="28"/>
        </w:rPr>
        <w:t xml:space="preserve"> фактически понимается часть глобального информационного пространства, связанного с компьютерной инфраструктурой, прежде всего, сеть Интернет. «Киберпространство» – это объект, не расположенный ни в одном конкретном географическом местоположении, но доступный любому человеку в мире, с доступом в 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Д. Менте, с точки зрения юрисдикционного анализа, киберпространство должно считаться </w:t>
      </w:r>
      <w:r>
        <w:rPr>
          <w:rFonts w:cs="Times New Roman" w:ascii="Times New Roman" w:hAnsi="Times New Roman"/>
          <w:i/>
          <w:sz w:val="28"/>
          <w:szCs w:val="28"/>
        </w:rPr>
        <w:t>четвертым интернациональным пространством</w:t>
      </w:r>
      <w:r>
        <w:rPr>
          <w:rFonts w:cs="Times New Roman" w:ascii="Times New Roman" w:hAnsi="Times New Roman"/>
          <w:sz w:val="28"/>
          <w:szCs w:val="28"/>
        </w:rPr>
        <w:t xml:space="preserve">, наряду с такими, как </w:t>
      </w:r>
      <w:r>
        <w:rPr>
          <w:rFonts w:cs="Times New Roman" w:ascii="Times New Roman" w:hAnsi="Times New Roman"/>
          <w:i/>
          <w:sz w:val="28"/>
          <w:szCs w:val="28"/>
        </w:rPr>
        <w:t>Антарктика, космическое пространство и открытое море</w:t>
      </w:r>
      <w:r>
        <w:rPr>
          <w:rFonts w:cs="Times New Roman" w:ascii="Times New Roman" w:hAnsi="Times New Roman"/>
          <w:sz w:val="28"/>
          <w:szCs w:val="28"/>
        </w:rPr>
        <w:t xml:space="preserve">. Однако, в этом случае следует ясно определить формы взаимного «освоения» этого нового глобального интернационального пространства. И это тоже является предметом изучения новой научной дисциплины «Киберологии», а именно её юридического направления, которым должна стать –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вая Киберология».</w:t>
      </w:r>
      <w:r>
        <w:rPr>
          <w:rFonts w:cs="Times New Roman" w:ascii="Times New Roman" w:hAnsi="Times New Roman"/>
          <w:sz w:val="28"/>
          <w:szCs w:val="28"/>
        </w:rPr>
        <w:t xml:space="preserve"> При этом важно ясно представлять, в чем различие и общность различных </w:t>
      </w:r>
      <w:r>
        <w:rPr>
          <w:rFonts w:cs="Times New Roman" w:ascii="Times New Roman" w:hAnsi="Times New Roman"/>
          <w:i/>
          <w:sz w:val="28"/>
          <w:szCs w:val="28"/>
        </w:rPr>
        <w:t>феноменов глобального простра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документов международных встреч, семинаров, конференций позволяет сделать вывод о равноправном использовании в ходе данных мероприятий терминов </w:t>
      </w:r>
      <w:r>
        <w:rPr>
          <w:rFonts w:cs="Times New Roman" w:ascii="Times New Roman" w:hAnsi="Times New Roman"/>
          <w:bCs/>
          <w:i/>
          <w:sz w:val="28"/>
          <w:szCs w:val="28"/>
        </w:rPr>
        <w:t>кибернетическое пространство и виртуальное пространство</w:t>
      </w:r>
      <w:r>
        <w:rPr>
          <w:rFonts w:cs="Times New Roman" w:ascii="Times New Roman" w:hAnsi="Times New Roman"/>
          <w:bCs/>
          <w:sz w:val="28"/>
          <w:szCs w:val="28"/>
        </w:rPr>
        <w:t>. Сближение данных понятий не случайно, поскольку 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е пространство сети Интернет представляет собой внешнее выражение новой виртуальной реальности, сложившейся и функционирующей благодаря техническим возможностям электронных (компьютерных)  средств связи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язь понятия </w:t>
      </w:r>
      <w:r>
        <w:rPr>
          <w:rFonts w:cs="Times New Roman" w:ascii="Times New Roman" w:hAnsi="Times New Roman"/>
          <w:i/>
          <w:sz w:val="28"/>
          <w:szCs w:val="28"/>
        </w:rPr>
        <w:t>«виртуальная реальность»</w:t>
      </w:r>
      <w:r>
        <w:rPr>
          <w:rFonts w:cs="Times New Roman" w:ascii="Times New Roman" w:hAnsi="Times New Roman"/>
          <w:sz w:val="28"/>
          <w:szCs w:val="28"/>
        </w:rPr>
        <w:t xml:space="preserve"> с миром компьютерной техники указывает тот факт, что и само сочетание «виртуальная реальность», видимо, возникло в Массачусетском технологическом институте в конце 70-х годов XX в.  благодаря И. Сазерленду либо его окружению и использовалось для обозначения трёхмерных макромоделей реальности, создаваемых при помощи компьютера и передающих эффект полного присутствия в ней человека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и другая версия относительно «авторства» в отношении данного понятия, в соответствии с которой в научную литературу термин «виртуальная реальность» ввёл в 1984 г.  Дж. Ланьер. Согласно его концепции,  в виртуальной реальности у человека существует возможность интерактивного взаимодействия с компьютерным миром и его порождениями (практической реализацией данной концепции стали, в частности, «сенсорные перчатки» Ланьера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же </w:t>
      </w:r>
      <w:r>
        <w:rPr>
          <w:rFonts w:cs="Times New Roman" w:ascii="Times New Roman" w:hAnsi="Times New Roman"/>
          <w:i/>
          <w:sz w:val="28"/>
          <w:szCs w:val="28"/>
        </w:rPr>
        <w:t>«кибер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как реальности, созданной компьютером,  впервые использовано У. Гибсоном в  1985 г. в его научно-фантастическом романе «Нейромантик». В этом романе киберпространство описывается как новая </w:t>
      </w:r>
      <w:r>
        <w:rPr>
          <w:rFonts w:cs="Times New Roman" w:ascii="Times New Roman" w:hAnsi="Times New Roman"/>
          <w:i/>
          <w:sz w:val="28"/>
          <w:szCs w:val="28"/>
        </w:rPr>
        <w:t>вселенная электронной медитации</w:t>
      </w:r>
      <w:r>
        <w:rPr>
          <w:rFonts w:cs="Times New Roman" w:ascii="Times New Roman" w:hAnsi="Times New Roman"/>
          <w:sz w:val="28"/>
          <w:szCs w:val="28"/>
        </w:rPr>
        <w:t>, где факты воспринимаются в своём физическом проявлении: не только слышатся и видятся, но и чувств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i/>
          <w:sz w:val="28"/>
          <w:szCs w:val="28"/>
        </w:rPr>
        <w:t>виртуальная реальность</w:t>
      </w:r>
      <w:r>
        <w:rPr>
          <w:rFonts w:cs="Times New Roman" w:ascii="Times New Roman" w:hAnsi="Times New Roman"/>
          <w:sz w:val="28"/>
          <w:szCs w:val="28"/>
        </w:rPr>
        <w:t xml:space="preserve"> и, как следствие, </w:t>
      </w:r>
      <w:r>
        <w:rPr>
          <w:rFonts w:cs="Times New Roman" w:ascii="Times New Roman" w:hAnsi="Times New Roman"/>
          <w:i/>
          <w:sz w:val="28"/>
          <w:szCs w:val="28"/>
        </w:rPr>
        <w:t>виртуаль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обладает следующими признакам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ся посредством инновационной техники и технологий (компьютеры; интерактивные шлемы, очки; видео-приставки; компьютерные программы,  игры и т.д.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ется при участии человека, создающего новые технические средства и технологии (то есть, по сути, кибернетические), которые в свою очередь влияют на психику самого контактёра и способствуют её изменениям как конструктивным, так и разрушающим лич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ует на все органы чувств, включая обоняние (специфический запах и микроатмосфера, создаваемая техническим оборудованием, способствуют особому восприятию происходящего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многомерным пространством, что позволяет создавать эффект полного присутствия в развивающейся иллюз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е имеет видимых границ, но ограничено возможностями психики человека по субъективному восприятию искусственной реа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авторам представляется, что, несмотря на правомерное использование термина виртуальное пространство, тем не менее, термин </w:t>
      </w:r>
      <w:r>
        <w:rPr>
          <w:rFonts w:cs="Times New Roman" w:ascii="Times New Roman" w:hAnsi="Times New Roman"/>
          <w:i/>
          <w:sz w:val="28"/>
          <w:szCs w:val="28"/>
        </w:rPr>
        <w:t>«кибернетическое пространство»</w:t>
      </w:r>
      <w:r>
        <w:rPr>
          <w:rFonts w:cs="Times New Roman" w:ascii="Times New Roman" w:hAnsi="Times New Roman"/>
          <w:sz w:val="28"/>
          <w:szCs w:val="28"/>
        </w:rPr>
        <w:t xml:space="preserve"> является наиболее приемлемым в контексте развития процессов, связанных с гиперактивностью государств, обществ, отдельных граждан, в том числе делинквентных, имеющих криминальную направленность деятельности, в сфере информационно-телекоммуникационных технологий, </w:t>
      </w:r>
      <w:r>
        <w:rPr>
          <w:rFonts w:cs="Times New Roman" w:ascii="Times New Roman" w:hAnsi="Times New Roman"/>
          <w:i/>
          <w:sz w:val="28"/>
          <w:szCs w:val="28"/>
        </w:rPr>
        <w:t>в глобальном геостратегическом информационном простран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ак явление –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две смысловые составляющие: </w:t>
      </w:r>
      <w:r>
        <w:rPr>
          <w:rFonts w:cs="Times New Roman" w:ascii="Times New Roman" w:hAnsi="Times New Roman"/>
          <w:i/>
          <w:sz w:val="28"/>
          <w:szCs w:val="28"/>
        </w:rPr>
        <w:t>техническ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z w:val="28"/>
          <w:szCs w:val="28"/>
        </w:rPr>
        <w:t>, поскольку это одновременно и сложный технический объект (набор технических и программных средств) и многочисленные информационные потоки, процессы движения информации.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е место при этом принадлежит информационной составляющей, так как цель существования кибернетического пространства – это организация движения информации, а технические средства предназначены для обеспечения достижения указанной цели. В этой связи возникает потребность формирования ещё двух направлений «Киберологии»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хническая Киберолог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ческая Киберолог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осмысления также требуют и другие области эволюции нового глобального пространства. Поэтому актуальна проблема скорейшего формирования научных дисциплин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лософия кибернетическ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Криминальная Киберолог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можно сделать следующий вполне обоснованный, по мнению авторов, вывод. Анализ научных исследований, посвящённых формированию и развитию </w:t>
      </w:r>
      <w:r>
        <w:rPr>
          <w:rFonts w:cs="Times New Roman" w:ascii="Times New Roman" w:hAnsi="Times New Roman"/>
          <w:i/>
          <w:sz w:val="28"/>
          <w:szCs w:val="28"/>
        </w:rPr>
        <w:t>глобального информационного – виртуального – кибернетическ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 о невозможности слепого копирования подходов, выработанных  к  пониманию самостоятельных феноменов: «информационное пространство» и «информационная безопасность»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, говоря о феноменах «информационного пространства», «информационной безопасности», «виртуальной реальности», «виртуального пространства», «кибернетического пространства» и «кибернетической безопасности»,- мы сталкиваемся с принципом </w:t>
      </w:r>
      <w:r>
        <w:rPr>
          <w:rFonts w:cs="Times New Roman" w:ascii="Times New Roman" w:hAnsi="Times New Roman"/>
          <w:i/>
          <w:sz w:val="28"/>
          <w:szCs w:val="28"/>
        </w:rPr>
        <w:t>специализации науки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развитие научной мысли может идти от общего постижения картины мира к частным его проявлениям в виде детального исследования отдельных явлений и процессов в рамках узкоспециальных подходов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иктует необходимость самостоятельного исследования феномена </w:t>
      </w:r>
      <w:r>
        <w:rPr>
          <w:rFonts w:cs="Times New Roman" w:ascii="Times New Roman" w:hAnsi="Times New Roman"/>
          <w:i/>
          <w:sz w:val="28"/>
          <w:szCs w:val="28"/>
        </w:rPr>
        <w:t>«кибернетического пространства» и «кибернетическ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в рамках новой научной дисциплины. Ею (как пытаются доказать авторы в своих тру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) должна стать –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берология», </w:t>
      </w:r>
      <w:r>
        <w:rPr>
          <w:rFonts w:cs="Times New Roman" w:ascii="Times New Roman" w:hAnsi="Times New Roman"/>
          <w:sz w:val="28"/>
          <w:szCs w:val="28"/>
        </w:rPr>
        <w:t xml:space="preserve">которая будет изучать с позиций социальной философии, права, психологии, социологии, физики, математики и техники проблемы, связанные с возникновением и эволюцией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беспечением кибернет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Киберология» </w:t>
      </w:r>
      <w:r>
        <w:rPr>
          <w:rFonts w:cs="Times New Roman" w:ascii="Times New Roman" w:hAnsi="Times New Roman"/>
          <w:sz w:val="28"/>
          <w:szCs w:val="28"/>
        </w:rPr>
        <w:t xml:space="preserve">как часть </w:t>
      </w:r>
      <w:r>
        <w:rPr>
          <w:rFonts w:cs="Times New Roman" w:ascii="Times New Roman" w:hAnsi="Times New Roman"/>
          <w:b/>
          <w:sz w:val="28"/>
          <w:szCs w:val="28"/>
        </w:rPr>
        <w:t>«Киберологии»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в себя – </w:t>
      </w:r>
      <w:r>
        <w:rPr>
          <w:rFonts w:cs="Times New Roman" w:ascii="Times New Roman" w:hAnsi="Times New Roman"/>
          <w:i/>
          <w:sz w:val="28"/>
          <w:szCs w:val="28"/>
        </w:rPr>
        <w:t>социально-гуманитарные науч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пециальная Киберологи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ые дисциплины,</w:t>
      </w:r>
      <w:r>
        <w:rPr>
          <w:rFonts w:cs="Times New Roman" w:ascii="Times New Roman" w:hAnsi="Times New Roman"/>
          <w:sz w:val="28"/>
          <w:szCs w:val="28"/>
        </w:rPr>
        <w:t xml:space="preserve"> исследующие вышеуказанные феноме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позволит человечеству адекватно реагировать на возможную угрозу тотальной психологической зависимости людей от виртуального пространства, а также бесконтрольного, угрожающего их жизни и здоровью развития </w:t>
      </w:r>
      <w:r>
        <w:rPr>
          <w:rFonts w:cs="Times New Roman" w:ascii="Times New Roman" w:hAnsi="Times New Roman"/>
          <w:i/>
          <w:sz w:val="28"/>
          <w:szCs w:val="28"/>
        </w:rPr>
        <w:t>искусственного интеллекта</w:t>
      </w:r>
      <w:r>
        <w:rPr>
          <w:rFonts w:cs="Times New Roman" w:ascii="Times New Roman" w:hAnsi="Times New Roman"/>
          <w:sz w:val="28"/>
          <w:szCs w:val="28"/>
        </w:rPr>
        <w:t>, способного к реальной конкуренции с человеком в уже существующем глобальном  кибернетическом пространств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иберология» как научная дисциплина. </w:t>
      </w:r>
      <w:r>
        <w:rPr>
          <w:rFonts w:cs="Times New Roman" w:ascii="Times New Roman" w:hAnsi="Times New Roman"/>
          <w:sz w:val="28"/>
          <w:szCs w:val="28"/>
        </w:rPr>
        <w:t>В статье обосновывается необходимость формирования новой научной дисциплины: «Киберология», которая должна изучать проблемы – эволюции «кибернетического пространства», обеспечения «кибернетической безопасности», формирования «кибернетического сознания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«Киберология», «кибернетическое пространство», «кибернетическая безопасность», «кибернетическое сознание», информационное общество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«Cyberologia» as a scientific disciplin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article substantiates the necessity of formation of a new scientific discipline: «Cyberologia», which is to study the problems of the evolution of «cyber space», ensuring «cyber security», the formation of «cybernetic consciousness»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Key word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Cyberologia», «cyber space», «cybernetic security», «cyber-consciousness»,  information society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0" w:right="-71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tonkonogov@yandex.ru</w:t>
      </w:r>
    </w:p>
  </w:footnote>
  <w:footnote w:id="3">
    <w:p>
      <w:pPr>
        <w:pStyle w:val="Footnote"/>
        <w:spacing w:lineRule="auto" w:line="3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Леонтьев В.П. </w:t>
      </w:r>
      <w:r>
        <w:rPr>
          <w:color w:val="000000"/>
          <w:sz w:val="24"/>
          <w:szCs w:val="24"/>
        </w:rPr>
        <w:t xml:space="preserve">Новейшая энциклопедия персонального компьютера 2007 /                    В.П. Леонтьев.- М.: ОЛМА Медиа Групп, 2007. С. 592.  </w:t>
      </w:r>
    </w:p>
  </w:footnote>
  <w:footnote w:id="4"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фера</w:t>
      </w:r>
      <w:r>
        <w:rPr>
          <w:rFonts w:cs="Times New Roman" w:ascii="Times New Roman" w:hAnsi="Times New Roman"/>
          <w:sz w:val="24"/>
          <w:szCs w:val="24"/>
        </w:rPr>
        <w:t xml:space="preserve"> – область общественных отношений, в основе регулирования которой система, являющаяся совокупностью: информации как средства коммуникации, содержащей данные на различных носителях; информационной структуры, элементами которой выступают социальные организации; а также субъектов, осуществляющих сбор, обработку, хранение, распределение и передачу информации. </w:t>
      </w:r>
    </w:p>
    <w:p>
      <w:pPr>
        <w:pStyle w:val="Footnote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5"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тия глобального информационного общества, 22 июля 2000 г. // Дипломатический вестник. - 2000. - № 8. С. 51 - 56.</w:t>
      </w:r>
    </w:p>
  </w:footnote>
  <w:footnote w:id="6">
    <w:p>
      <w:pPr>
        <w:pStyle w:val="Footnote"/>
        <w:spacing w:lineRule="auto" w:line="3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ов А.К. Глобальное информационное пространство и его место в современном международном праве // Ползуновский вестник, № 1, 2005 год. С. 220.     </w:t>
      </w:r>
    </w:p>
  </w:footnote>
  <w:footnote w:id="7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напр.: </w:t>
      </w:r>
      <w:r>
        <w:rPr>
          <w:i/>
          <w:sz w:val="24"/>
          <w:szCs w:val="24"/>
        </w:rPr>
        <w:t>Стельмах А.П., Тонконогов А.В.</w:t>
      </w:r>
      <w:r>
        <w:rPr>
          <w:sz w:val="24"/>
          <w:szCs w:val="24"/>
        </w:rPr>
        <w:t xml:space="preserve"> Обеспечение кибернетической безопасности Российской Федерации (основы общей киберологии) / А.П. Стельмах, А.В. Тонконогов.- М.: Изд-тво РГАУ-МСХА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341" w:hanging="0"/>
      <w:jc w:val="center"/>
      <w:outlineLvl w:val="0"/>
    </w:pPr>
    <w:rPr>
      <w:rFonts w:ascii="Times New Roman" w:hAnsi="Times New Roman" w:eastAsia="Times New Roman" w:cs="Times New Roman"/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83" w:firstLine="698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Гиперссылка1"/>
    <w:basedOn w:val="Style10"/>
    <w:qFormat/>
    <w:rPr>
      <w:color w:val="0000FF"/>
      <w:u w:val="single"/>
    </w:rPr>
  </w:style>
  <w:style w:type="character" w:styleId="3">
    <w:name w:val="Текст сноски Знак3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концевой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носка_"/>
    <w:basedOn w:val="Style1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Сноска"/>
    <w:basedOn w:val="Style13"/>
    <w:qFormat/>
    <w:rPr/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0"/>
    <w:qFormat/>
    <w:rPr/>
  </w:style>
  <w:style w:type="character" w:styleId="Maintext">
    <w:name w:val="maintext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0"/>
    <w:qFormat/>
    <w:rPr/>
  </w:style>
  <w:style w:type="character" w:styleId="Style19">
    <w:name w:val="Основной текст с отступом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20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2">
    <w:name w:val="Заголовок 1 Знак"/>
    <w:basedOn w:val="Style10"/>
    <w:qFormat/>
    <w:rPr>
      <w:rFonts w:ascii="Times New Roman" w:hAnsi="Times New Roman" w:eastAsia="Times New Roman" w:cs="Times New Roman"/>
      <w:b/>
      <w:sz w:val="6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aenoioaoa">
    <w:name w:val="oaeno io?aoa"/>
    <w:basedOn w:val="Normal"/>
    <w:qFormat/>
    <w:pPr>
      <w:overflowPunct w:val="false"/>
      <w:autoSpaceDE w:val="false"/>
      <w:spacing w:lineRule="auto" w:line="36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носка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1 Знак"/>
    <w:basedOn w:val="Oaenoioaoa"/>
    <w:qFormat/>
    <w:pPr>
      <w:overflowPunct w:val="true"/>
      <w:autoSpaceDE w:val="true"/>
      <w:spacing w:lineRule="auto" w:line="240"/>
      <w:ind w:right="40" w:firstLine="720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48;&#1085;&#1092;&#1086;&#1088;&#1084;&#1072;&#1090;&#1080;&#1079;&#1072;&#1094;&#1080;&#1103;" TargetMode="External"/><Relationship Id="rId4" Type="http://schemas.openxmlformats.org/officeDocument/2006/relationships/hyperlink" Target="http://ru.wikipedia.org/wiki/&#1048;&#1085;&#1092;&#1086;&#1088;&#1084;&#1072;&#1094;&#1080;&#1086;&#1085;&#1085;&#1086;&#1077;_&#1087;&#1088;&#1086;&#1089;&#1090;&#1088;&#1072;&#1085;&#1089;&#1090;&#1074;&#108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7:00Z</dcterms:created>
  <dc:creator>User</dc:creator>
  <dc:description/>
  <cp:keywords/>
  <dc:language>en-US</dc:language>
  <cp:lastModifiedBy>SamLab.ws</cp:lastModifiedBy>
  <cp:lastPrinted>2012-06-19T00:09:00Z</cp:lastPrinted>
  <dcterms:modified xsi:type="dcterms:W3CDTF">2012-08-30T09:47:00Z</dcterms:modified>
  <cp:revision>2</cp:revision>
  <dc:subject/>
  <dc:title/>
</cp:coreProperties>
</file>